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АРА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</w:t>
      </w:r>
      <w:r>
        <w:rPr>
          <w:rFonts w:cs="Times New Roman" w:ascii="Times New Roman" w:hAnsi="Times New Roman"/>
          <w:color w:val="0000FF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color w:val="0000FF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 Совет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раку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9 и на плановый период 2020 и 2021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ракуль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 816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 425,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 816,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20 и 2021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057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646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11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680,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057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5,3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21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11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1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араку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ракульского  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1 января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9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и 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ормативы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4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ведомственную структуру расходов бюджетов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 год согласно приложению 6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8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</w:t>
      </w:r>
      <w:r>
        <w:rPr>
          <w:rFonts w:cs="Times New Roman" w:ascii="Times New Roman" w:hAnsi="Times New Roman"/>
          <w:color w:val="0000FF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» следующие дополнительные основания для внесения в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юджетных ассигнований, предусмотренных в ведомственной структуре по соответствующим разделам, по кодам 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раку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оведение лимитов бюджетных обязательст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финансирование в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ым направлениям расходов, не указанным в пунктах 1-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0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1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</w:t>
      </w:r>
      <w:r>
        <w:rPr>
          <w:rFonts w:cs="Times New Roman" w:ascii="Times New Roman" w:hAnsi="Times New Roman"/>
          <w:color w:val="0000FF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0,5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1,6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</w:t>
      </w:r>
      <w:r>
        <w:rPr>
          <w:rFonts w:cs="Times New Roman" w:ascii="Times New Roman" w:hAnsi="Times New Roman"/>
          <w:color w:val="0000FF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     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0 и 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2 и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и услуг (за исключением субсидий, указанных в пункте 7 статьи 78 Бюджетного кодекса Российской Федерации) предоставляется в случаях, установленных настоящим решением , если возможность их предоставления предусмотрена в структуре расходов местного бюджета,  в иных муниципальных правовых актах, муниципальных программах, и в порядке, установленных администрацие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и 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4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Межбюджетные трансферты, предоставляемые другим бюджетам бюджетной системы Российской Федерации 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     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>Тишанькина Г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700"/>
        <w:gridCol w:w="1220"/>
        <w:gridCol w:w="942"/>
        <w:gridCol w:w="1357"/>
        <w:gridCol w:w="14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42"/>
        <w:gridCol w:w="712"/>
        <w:gridCol w:w="712"/>
        <w:gridCol w:w="712"/>
      </w:tblGrid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5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  <w:tc>
          <w:tcPr>
            <w:tcW w:w="5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5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на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     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№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развернута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Благоустройство населенных пунктов Каракульского сельского поселения Октябрьского муниципального района Челяби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5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культуры Каракульс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89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89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89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7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ервичных мер по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дорожного хозяйства в Каракульском сельском поселен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мероприятия по реализации государствен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 на капитальный ремонт муниципального жил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15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113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20"/>
        <w:gridCol w:w="1188"/>
        <w:gridCol w:w="1020"/>
        <w:gridCol w:w="1357"/>
        <w:gridCol w:w="1545"/>
        <w:gridCol w:w="2390"/>
      </w:tblGrid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на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ов"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3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               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№  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 бюджетов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развернутая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22,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41,0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культуры Каракуль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1,8</w:t>
            </w:r>
          </w:p>
        </w:tc>
      </w:tr>
      <w:tr>
        <w:trPr>
          <w:trHeight w:val="62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5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87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62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6,9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6,9</w:t>
            </w:r>
          </w:p>
        </w:tc>
      </w:tr>
      <w:tr>
        <w:trPr>
          <w:trHeight w:val="187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3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9</w:t>
            </w:r>
          </w:p>
        </w:tc>
      </w:tr>
      <w:tr>
        <w:trPr>
          <w:trHeight w:val="124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дорожного хозяйства в Каракуль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15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9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90,6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9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90,6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87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2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21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374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05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21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5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5,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5,6</w:t>
            </w:r>
          </w:p>
        </w:tc>
      </w:tr>
      <w:tr>
        <w:trPr>
          <w:trHeight w:val="187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,6</w:t>
            </w:r>
          </w:p>
        </w:tc>
      </w:tr>
      <w:tr>
        <w:trPr>
          <w:trHeight w:val="62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1,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11,0</w:t>
            </w:r>
          </w:p>
        </w:tc>
      </w:tr>
      <w:tr>
        <w:trPr>
          <w:trHeight w:val="21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2</w:t>
            </w:r>
          </w:p>
        </w:tc>
      </w:tr>
      <w:tr>
        <w:trPr>
          <w:trHeight w:val="124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8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5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9</w:t>
            </w:r>
          </w:p>
        </w:tc>
      </w:tr>
      <w:tr>
        <w:trPr>
          <w:trHeight w:val="21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5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15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187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362"/>
        <w:gridCol w:w="942"/>
        <w:gridCol w:w="1357"/>
        <w:gridCol w:w="1700"/>
        <w:gridCol w:w="1188"/>
        <w:gridCol w:w="2790"/>
      </w:tblGrid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на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ов"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      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№     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45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на 2019 год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16,1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РАКУЛЬ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16,1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57,5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5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33,7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3,7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,9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5,6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3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124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124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дорожного хозяйства в Каракульском сельском поселен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4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муниципального жил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,4</w:t>
            </w:r>
          </w:p>
        </w:tc>
      </w:tr>
      <w:tr>
        <w:trPr>
          <w:trHeight w:val="15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Благоустройство населенных пунктов Каракульского сельского поселения Октябрьского муниципального района Челяби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3,7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3,7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культуры Каракуль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3,7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5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8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8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8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0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8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81,8</w:t>
            </w:r>
          </w:p>
        </w:tc>
      </w:tr>
      <w:tr>
        <w:trPr>
          <w:trHeight w:val="218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8,6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62"/>
        <w:gridCol w:w="942"/>
        <w:gridCol w:w="1357"/>
        <w:gridCol w:w="1660"/>
        <w:gridCol w:w="1242"/>
        <w:gridCol w:w="1562"/>
        <w:gridCol w:w="2453"/>
      </w:tblGrid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на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ов"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                  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№  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на плановый период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ов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22,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41,0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РАКУЛЬ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22,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41,0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5,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5,1</w:t>
            </w:r>
          </w:p>
        </w:tc>
      </w:tr>
      <w:tr>
        <w:trPr>
          <w:trHeight w:val="12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30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87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12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12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дорожного хозяйства в Каракульском сельском поселен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20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14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187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1,8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1,8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культуры Каракуль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1,8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21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0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2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3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9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3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6,9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23,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8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1:00Z</dcterms:created>
  <dc:creator>Петров А.Н.</dc:creator>
  <dc:description/>
  <cp:keywords/>
  <dc:language>en-US</dc:language>
  <cp:lastModifiedBy>VIP</cp:lastModifiedBy>
  <cp:lastPrinted>2016-12-02T15:11:00Z</cp:lastPrinted>
  <dcterms:modified xsi:type="dcterms:W3CDTF">2018-11-19T06:47:00Z</dcterms:modified>
  <cp:revision>189</cp:revision>
  <dc:subject/>
  <dc:title/>
</cp:coreProperties>
</file>